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18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РЕШЕНИЯ</w:t>
      </w:r>
    </w:p>
    <w:p>
      <w:pPr>
        <w:pStyle w:val="Normal"/>
        <w:jc w:val="center"/>
        <w:rPr/>
      </w:pPr>
      <w:r>
        <w:rPr/>
        <w:t>7 класс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57400" cy="183832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1. Т.к. яблок на 8 меньше, чем остальных фруктов, их на 4 меньше, чем половина фруктов. Т.к. груш на 14 меньше, чем всех остальных фруктов, их на 7 меньше, чем половина фруктов. Т.о., если отбросить все яблоки и груши, то останется 4+7=11 фруктов. А так как оставшиеся фрукты – это как раз персики, их 11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2. Пуст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л-во яблок, груш и перси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словию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8 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4 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ывая эти равенства, получаем 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22 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ому 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2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1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Один из вариантов следующий. Первые четыре дня коммерсант должен покупать товар на все имеющиеся у него деньги. Тогда через четыре дня у него будет 16 000 рублей (1 000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 000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 000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 000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 000). На пятый день он должен купить товар на 9 000 рублей. У него останется 7 000 рублей. После обеда он продаст товар за 18 000 рублей, и у него станет ровно 25 000 рублей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означим массы арбузов через 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, 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, …, 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 Сначала взвешиваем 1, 2 и 3-й арбузы. Пусть 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 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 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=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 Затем взвешиваем 1, 2 и 4-й арбузы. Пусть 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 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 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=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 Потом взвешиваем 2, 3 и 4-й арбузы. Пусть 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 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 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=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 Далее взвешиваем 1, 3 и 4-й арбузы. Пусть 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 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 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=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 Тогда 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 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 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+ 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952500" cy="333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08" r="-3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 Еще з два взвешивания узнаем суммарный вес оставшихся 6 арбузов (взвешиваем 5, 6 и 7-й арбузы, после этого взвешиваем 8, 9 и 10 арбузы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8"/>
              <w:spacing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Пусть ∠КОМ =α, тогда ∠МОР =180° - α, т.к. эти углы смежные. ОА – биссектриса ∠КОМ, тогда ∠АОМ= 0,5 α. Если ∠АОС=90°, то ∠МОС= 90°-0,5 α. Луч ОС проходит между сторонами ∠МОР, значит ∠МОС+∠РОС=∠МОР, ∠РОС=∠МОР-∠МОС, ∠РОС= 180° - α – (90°-0,5 α)= 180° - α - 90°+0,5 α= 90°-0,5 α =∠МОС. Т.к. ∠РОС=∠МОС, то ОС – биссектриса.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5875</wp:posOffset>
                      </wp:positionV>
                      <wp:extent cx="500380" cy="796290"/>
                      <wp:effectExtent l="4445" t="2540" r="4445" b="254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00400" cy="79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pt,1.25pt" to="112.95pt,63.9pt" ID="Прямая соединительная линия 2" stroked="t" o:allowincell="t" style="position:absolute;flip:xy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15240</wp:posOffset>
                      </wp:positionV>
                      <wp:extent cx="394970" cy="795655"/>
                      <wp:effectExtent l="4445" t="2540" r="4445" b="2540"/>
                      <wp:wrapNone/>
                      <wp:docPr id="4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4920" cy="79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.2pt" to="145.05pt,63.8pt" ID="Прямая соединительная линия 3" stroked="t" o:allowincell="t" style="position:absolute;flip:y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    </w:t>
            </w:r>
            <w:r>
              <w:rPr/>
              <w:t>М                       С</w:t>
            </w:r>
          </w:p>
          <w:p>
            <w:pPr>
              <w:pStyle w:val="Style18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60020</wp:posOffset>
                      </wp:positionV>
                      <wp:extent cx="747395" cy="481330"/>
                      <wp:effectExtent l="3175" t="4445" r="3175" b="4445"/>
                      <wp:wrapNone/>
                      <wp:docPr id="5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47360" cy="48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12.6pt" to="112.9pt,50.45pt" ID="Прямая соединительная линия 4" stroked="t" o:allowincell="t" style="position:absolute;flip:xy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А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117475</wp:posOffset>
                      </wp:positionV>
                      <wp:extent cx="1588135" cy="12065"/>
                      <wp:effectExtent l="635" t="5080" r="635" b="5080"/>
                      <wp:wrapNone/>
                      <wp:docPr id="6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796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5pt,9.25pt" to="179.15pt,10.15pt" ID="Прямая соединительная линия 1" stroked="t" o:allowincell="t" style="position:absolute;flip:y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</w:t>
            </w:r>
            <w:r>
              <w:rPr/>
              <w:t>К</w:t>
              <w:tab/>
              <w:tab/>
              <w:t>О</w:t>
              <w:tab/>
              <w:tab/>
              <w:t xml:space="preserve">  Р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/>
        <w:t xml:space="preserve"> класс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 2, 3, 7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есем все в левую часть, раскроем скобки и приведем подобные слагаемые. Получим выражение: 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далее преобразованиями получим необходимое: 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+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(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3333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: 2, что и требовалось доказать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 апреля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им графики каждого уравнения, применив свойства модулей и линейной функции. Система имеет два решения, когда пряма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52475" cy="23812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151" r="-4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важды пересекает стороны квадрата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71550" cy="23812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т.е. при  - 4 &lt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 4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0" cy="1924050"/>
                  <wp:effectExtent l="0" t="0" r="0" b="0"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словию 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D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3812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9" t="-151" r="-3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тогда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3812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9" t="-151" r="-3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M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α. Тогд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M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 углы в треугольниках, имеющих два равных угла. Но, с другой стороны, как смежные: 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M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80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2α, а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80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3812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9" t="-151" r="-3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33337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α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3812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9" t="-151" r="-3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оэтому ∆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авнобедренный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.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/>
        <w:t xml:space="preserve"> класс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 первый день посажен 1 куст, то таких вариантов 8, если 2 куста - то вариантов 7, если 3 - то таких вариантов 6, если 4 куста - то таких вариантов 5, если 5 кустов - то таких вариантов 4, если 6 кустов - то таких вариантов 3, если 7 кустов - то таких вариантов 2, если 8 кустов - то таких вариантов 1. Итак, всех вариантов 8+7+6+5+4+3+2+1=36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142" w:hanging="0"/>
              <w:contextualSpacing/>
              <w:jc w:val="both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Обозначим 2013=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тогда числа  2013, 2015, 2017, 2019 можно представить ка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2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4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6, а подкоренное выражение можно преобразовать таким образом:</w:t>
            </w:r>
          </w:p>
          <w:p>
            <w:pPr>
              <w:pStyle w:val="Style18"/>
              <w:spacing w:before="0" w:after="0"/>
              <w:ind w:left="142" w:hanging="0"/>
              <w:contextualSpacing/>
              <w:jc w:val="both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638040" cy="23812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51" r="-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0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  <w:p>
            <w:pPr>
              <w:pStyle w:val="Style18"/>
              <w:spacing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3637915" cy="23812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51" r="-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9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0"/>
              <w:ind w:left="142" w:hanging="0"/>
              <w:contextualSpacing/>
              <w:jc w:val="both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5247640" cy="28575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26" r="-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764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8"/>
              <w:spacing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кольку в нашем случа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013, то значение выражения является целым числом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  <w:r>
              <w:rPr/>
              <w:t xml:space="preserve">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>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23925" cy="23812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начи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- 4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1. Проверим, будет ли уравнение иметь действительные корни при таких значениях параметра подстановкой. Получим, что пр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- 4 дискриминант отрицательный. Значи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ь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гда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ишем </w:t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г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ывая, чт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BCD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описанный четырехугольник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олучи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равне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х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х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реобразуем к виду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+ 1)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1) = - 1, что равносильно совокупности следующих систем уравнений:</w:t>
            </w:r>
          </w:p>
          <w:p>
            <w:pPr>
              <w:pStyle w:val="Style18"/>
              <w:spacing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942975" cy="41910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86" r="-3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942975" cy="41910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86" r="-3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Данные системы имеют решения: (-2; 2) и (0;0)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ссмотрим функ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ю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09625" cy="23812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151" r="-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им ее график по схеме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2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9550" cy="23812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2" t="-151" r="-1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71525" cy="23812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151" r="-4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этой же системе координат построим график функц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. Уравнение имеет единственное решение, если графики функци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33425" cy="238125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9" t="-151" r="-4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пересекаются в одной точке.</w:t>
            </w:r>
          </w:p>
          <w:p>
            <w:pPr>
              <w:pStyle w:val="Style18"/>
              <w:spacing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21305" cy="2402840"/>
                  <wp:effectExtent l="0" t="0" r="0" b="0"/>
                  <wp:docPr id="26" name="Рисунок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305" cy="240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8"/>
              <w:spacing w:before="0" w:after="0"/>
              <w:ind w:left="50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Это возможно только при движении графи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33425" cy="238125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9" t="-151" r="-4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право по оси координат на 0,5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44495" cy="2774950"/>
                  <wp:effectExtent l="0" t="0" r="0" b="0"/>
                  <wp:docPr id="28" name="Рисунок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4495" cy="277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Уравнение функц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будет иметь вид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81100" cy="238125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151" r="-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0,5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кольку суммы противоположных сторон равны, то около трапеции можно описать окружность.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ыполним дополнительное построени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║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║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K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- равносторонний со стороной  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Его высот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</m:oMath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KA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C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D</m:t>
              </m:r>
              <m:r>
                <w:rPr>
                  <w:rFonts w:ascii="Cambria Math" w:hAnsi="Cambria Math"/>
                </w:rPr>
                <m:t xml:space="preserve">:</m:t>
              </m:r>
            </m:oMath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центр описанной окружности.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им: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еред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трапе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и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29510" cy="1352550"/>
                  <wp:effectExtent l="0" t="0" r="0" b="0"/>
                  <wp:docPr id="30" name="Рисунок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кольк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числа положительные, то за неравенством Коши для среднего арифметического и среднего геометрического получим: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огично, применив неравенство Коши к числам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оторые являются положительными, получим: </w:t>
            </w:r>
            <w:r>
              <w:rPr/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множив почленно неравенства, имеем: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9355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значим кол-во волейболистов, баскетболистов, гандболистов и футболистов через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ветственно. Тогда:</w:t>
            </w:r>
          </w:p>
          <w:p>
            <w:pPr>
              <w:pStyle w:val="Style18"/>
              <w:spacing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676400" cy="866775"/>
                  <wp:effectExtent l="0" t="0" r="0" b="0"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0"/>
              <w:ind w:left="50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второго и третьего ур-ний имеем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Если это подставить в ур-е (1), то 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30. Поскольк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целые неотрицат. числа, т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 быть четным числом от 0 до 6. Рассмотрим эти варианты.</w:t>
            </w:r>
          </w:p>
          <w:p>
            <w:pPr>
              <w:pStyle w:val="Style18"/>
              <w:spacing w:before="0" w:after="0"/>
              <w:ind w:left="50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b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 0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333375"/>
                  <wp:effectExtent l="0" t="0" r="0" b="0"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f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5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333375"/>
                  <wp:effectExtent l="0" t="0" r="0" b="0"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m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 30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333375"/>
                  <wp:effectExtent l="0" t="0" r="0" b="0"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h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 – 15.</w:t>
            </w:r>
          </w:p>
          <w:p>
            <w:pPr>
              <w:pStyle w:val="Style18"/>
              <w:spacing w:before="0" w:after="0"/>
              <w:ind w:left="50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b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 2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333375"/>
                  <wp:effectExtent l="0" t="0" r="0" b="0"/>
                  <wp:docPr id="3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f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0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333375"/>
                  <wp:effectExtent l="0" t="0" r="0" b="0"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m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 24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333375"/>
                  <wp:effectExtent l="0" t="0" r="0" b="0"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h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 – 6.</w:t>
            </w:r>
          </w:p>
          <w:p>
            <w:pPr>
              <w:pStyle w:val="Style18"/>
              <w:spacing w:before="0" w:after="0"/>
              <w:ind w:left="50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b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 4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333375"/>
                  <wp:effectExtent l="0" t="0" r="0" b="0"/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f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333375"/>
                  <wp:effectExtent l="0" t="0" r="0" b="0"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m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 18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333375"/>
                  <wp:effectExtent l="0" t="0" r="0" b="0"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h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 3.</w:t>
            </w:r>
          </w:p>
          <w:p>
            <w:pPr>
              <w:pStyle w:val="Style18"/>
              <w:spacing w:before="0" w:after="0"/>
              <w:ind w:left="50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6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333375"/>
                  <wp:effectExtent l="0" t="0" r="0" b="0"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333375"/>
                  <wp:effectExtent l="0" t="0" r="0" b="0"/>
                  <wp:docPr id="4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12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333375"/>
                  <wp:effectExtent l="0" t="0" r="0" b="0"/>
                  <wp:docPr id="4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12.</w:t>
            </w:r>
          </w:p>
          <w:p>
            <w:pPr>
              <w:pStyle w:val="Style18"/>
              <w:spacing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условия очевидно, что искомым явл. вариант, гд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18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ем сумму квадратов корней ур-я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80975" cy="247650"/>
                  <wp:effectExtent l="0" t="0" r="0" b="0"/>
                  <wp:docPr id="4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80975" cy="247650"/>
                  <wp:effectExtent l="0" t="0" r="0" b="0"/>
                  <wp:docPr id="4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438275" cy="238125"/>
                  <wp:effectExtent l="0" t="0" r="0" b="0"/>
                  <wp:docPr id="4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(2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2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3) 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4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4 + 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6 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10 =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9. Значение данного выражения будет наименьшим пр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. При этом значен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скриминант левой части ур-я положителен, поэтому корни существуют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, что произведение нечетно. Для этого все 7 множителей должны быть нечетными. Но тогда у четырех карточек, у которых на одной стороне написаны нечетные числа 1, 3, 5 и 7, на другой стороне должны быть числа четные. Однако четных чисел здесь только три. Следовательно, этот случай невозможен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четно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ы 2 случая размещения точк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лучай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01850" cy="1189990"/>
                  <wp:effectExtent l="0" t="0" r="0" b="0"/>
                  <wp:docPr id="47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м из точк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пендикуляр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рямы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ветственно. Четырехугольни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М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прямоугольник; обозначим длины его сторон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3625" cy="1457325"/>
                  <wp:effectExtent l="0" t="0" r="0" b="0"/>
                  <wp:docPr id="48" name="Рисунок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теореме Пифагора для треугольник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N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M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ются условия: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AN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+ NX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= AX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;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C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+ X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= CX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м систему</w:t>
            </w:r>
            <w:r>
              <w:fldChar w:fldCharType="begin"/>
            </w:r>
            <w:r>
              <w:rPr>
                <w:position w:val="-32"/>
              </w:rPr>
              <w:instrText xml:space="preserve"> QUOTE _x0001_ </w:instrText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separate"/>
            </w:r>
            <w:r>
              <w:rPr>
                <w:position w:val="-32"/>
              </w:rPr>
            </w:r>
            <w:r>
              <w:rPr>
                <w:position w:val="-32"/>
              </w:rPr>
              <w:drawing>
                <wp:inline distT="0" distB="0" distL="0" distR="0">
                  <wp:extent cx="1476375" cy="485775"/>
                  <wp:effectExtent l="0" t="0" r="0" b="0"/>
                  <wp:docPr id="4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74" r="-2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2"/>
              </w:rPr>
              <w:fldChar w:fldCharType="end"/>
            </w:r>
            <w:r>
              <w:rPr>
                <w:position w:val="-32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с-мы будет пара чисе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209550" cy="466725"/>
                  <wp:effectExtent l="0" t="0" r="0" b="0"/>
                  <wp:docPr id="5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2" t="-77" r="-17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209550" cy="466725"/>
                  <wp:effectExtent l="0" t="0" r="0" b="0"/>
                  <wp:docPr id="5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2" t="-77" r="-17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ив для треугольни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М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орему Пифагора, получим: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Х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–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14325" cy="266700"/>
                  <wp:effectExtent l="0" t="0" r="0" b="0"/>
                  <wp:docPr id="5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5" t="-135" r="-1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52475" cy="304800"/>
                  <wp:effectExtent l="0" t="0" r="0" b="0"/>
                  <wp:docPr id="5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8" t="-118" r="-4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лучай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7000" cy="1819275"/>
                  <wp:effectExtent l="0" t="0" r="0" b="0"/>
                  <wp:docPr id="54" name="Рисунок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чк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удут размещены следующим образом: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47850" cy="1390650"/>
                  <wp:effectExtent l="0" t="0" r="0" b="0"/>
                  <wp:docPr id="55" name="Рисунок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Х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 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+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14325" cy="266700"/>
                  <wp:effectExtent l="0" t="0" r="0" b="0"/>
                  <wp:docPr id="5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5" t="-135" r="-1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52475" cy="304800"/>
                  <wp:effectExtent l="0" t="0" r="0" b="0"/>
                  <wp:docPr id="5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8" t="-118" r="-4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52475" cy="304800"/>
                  <wp:effectExtent l="0" t="0" r="0" b="0"/>
                  <wp:docPr id="5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8" t="-118" r="-4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52475" cy="304800"/>
                  <wp:effectExtent l="0" t="0" r="0" b="0"/>
                  <wp:docPr id="5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8" t="-118" r="-4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;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66850" cy="285750"/>
                  <wp:effectExtent l="0" t="0" r="0" b="0"/>
                  <wp:docPr id="6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126" r="-2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 xml:space="preserve"> +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66850" cy="285750"/>
                  <wp:effectExtent l="0" t="0" r="0" b="0"/>
                  <wp:docPr id="6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" t="-126" r="-2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 xml:space="preserve"> =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;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;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;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-во неравенства методом от противного. Предположим, что существуют такие положит.числ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для которых справедливо равенств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имеет место неравенств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gt; 1 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ножим обе части предполагаемого неравенства 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Тогд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 &gt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1 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 &gt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1 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сложения данных неравенств получим:</w:t>
            </w:r>
          </w:p>
          <w:p>
            <w:pPr>
              <w:pStyle w:val="Style18"/>
              <w:tabs>
                <w:tab w:val="clear" w:pos="708"/>
                <w:tab w:val="left" w:pos="30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&gt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*)</w:t>
            </w:r>
          </w:p>
          <w:p>
            <w:pPr>
              <w:pStyle w:val="Style18"/>
              <w:tabs>
                <w:tab w:val="clear" w:pos="708"/>
                <w:tab w:val="left" w:pos="30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к. по условию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то из неравенства (*) следует </w:t>
            </w:r>
          </w:p>
          <w:p>
            <w:pPr>
              <w:pStyle w:val="Style18"/>
              <w:tabs>
                <w:tab w:val="clear" w:pos="708"/>
                <w:tab w:val="left" w:pos="30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&gt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</w:p>
          <w:p>
            <w:pPr>
              <w:pStyle w:val="Style18"/>
              <w:tabs>
                <w:tab w:val="clear" w:pos="708"/>
                <w:tab w:val="left" w:pos="30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&gt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</w:p>
          <w:p>
            <w:pPr>
              <w:pStyle w:val="Style18"/>
              <w:tabs>
                <w:tab w:val="clear" w:pos="708"/>
                <w:tab w:val="left" w:pos="30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ab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&gt;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;</w:t>
            </w:r>
          </w:p>
          <w:p>
            <w:pPr>
              <w:pStyle w:val="Style18"/>
              <w:tabs>
                <w:tab w:val="clear" w:pos="708"/>
                <w:tab w:val="left" w:pos="30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ab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;</w:t>
            </w:r>
          </w:p>
          <w:p>
            <w:pPr>
              <w:pStyle w:val="Style18"/>
              <w:tabs>
                <w:tab w:val="clear" w:pos="708"/>
                <w:tab w:val="left" w:pos="30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 0.</w:t>
            </w:r>
          </w:p>
          <w:p>
            <w:pPr>
              <w:pStyle w:val="Style18"/>
              <w:tabs>
                <w:tab w:val="clear" w:pos="708"/>
                <w:tab w:val="left" w:pos="30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или противоречие. Значит, есл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то требуемое неравенство верно для произвольных положительных чисе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7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0.png"/><Relationship Id="rId54" Type="http://schemas.openxmlformats.org/officeDocument/2006/relationships/image" Target="media/image34.png"/><Relationship Id="rId55" Type="http://schemas.openxmlformats.org/officeDocument/2006/relationships/image" Target="media/image31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27:00Z</dcterms:created>
  <dc:creator>каб38</dc:creator>
  <dc:description/>
  <cp:keywords/>
  <dc:language>en-US</dc:language>
  <cp:lastModifiedBy>каб38</cp:lastModifiedBy>
  <cp:lastPrinted>2019-10-24T12:46:00Z</cp:lastPrinted>
  <dcterms:modified xsi:type="dcterms:W3CDTF">2019-11-25T05:50:00Z</dcterms:modified>
  <cp:revision>5</cp:revision>
  <dc:subject/>
  <dc:title/>
</cp:coreProperties>
</file>